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    DavoMeter - Performence-Messer mit S�ulen und 2.0-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Davometer [-iInterval] [-lLinks] [-oOben] [-wWei�] [-gGra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-sSchwarz] [-rRot] [-mMit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  DavoMeter ist ein Programm, was die Systemauslastung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icherverbrauch ermittelt und als S�ulen in eine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ster ausgibt. Das Fenster hat vier S�u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Die S�ule �ber dem 'P'. 'P' steht f�r 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S�ule gibt an, wie stark der Prozessor belas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e steigt zum Beispiel stark an, wenn ein Compiler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Die S�ule �ber dem 'T'. 'T' steht f�r Task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S�ule zeigt an, wie oft ein Taskwechsel statt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e steigt vor allem dann, wenn viele Disketten- und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ttenoperatione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Die S�ule �ber dem 'C'. 'C' steht f�r Chip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S�ule gibt an, wieviel Chip-RAM (DMA-Speicher)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ei und wieviel belegt ist. Ist die S�ule hoch, is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legt, ist sie niedrig, ist viel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Die S�ule �ber dem 'F'. 'F' steht f�r Fast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S�ule gibt an, wieviel Fast-RAM (reiner CPU-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ch frei und wieviel belegt ist. Ist die S�ule hoch, is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legt, ist sie niedrig, ist viel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 jeden der Buchstaben kann man auch klicken und erh�l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auere Angaben. Dies sind bei vier Buchstabe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: Prozessor und CoProzessor-Typ (wen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: Anzahl der Task-Switches pro Sekunde (gemitte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: Gr��e des Chip-RAMs in Byte, freie und beleg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: Gr��e des Fast-RAMs in Byte, freie und beleg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Fragezeichen dient dazu, das Programm zu beenden. Kli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rauf, erscheint ein Requester, der Sie fragt, ob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klich beenden wollen. Klicken Sie auf 'Ja', um es zu be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 'Nein', wenn Sie dies doch nicht 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auf irgendeinen anderen Teil des Fenster klick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us gedr�ckt halten, k�nnen Sie das Fenster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 von den oberen Balken normaler Fenster gew�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AUF      Nach einem Zeitintervall werden alle vier Werte neu berechn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rgestellt. Hierzu wird der alte Inhalt der S�ule um zwei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ch links verschoben und eine neue zwei Pixel breite S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zeichnet. Die Speicherangaben stellen stets die genau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egung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der Prozessorauslastung und dem Taskwechsel allerdings mit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ch �ber die letzten f�nf gemessenen Werte. Dies spiegel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lastung des Rechners besser wider und l��t sich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ser verfolgen. �ber wieviel Werte gemittelt wird,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i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 Anfang werden die S�ulen nicht nach links verschob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fach von links nach rechts nacheinander gezeichnet, bi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�ule vo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Sie k�nnen das Aussehen, die Position des Fensters beim 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Zeitabst�nde einstellen, in denen das Programm sein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immen und ausgeben soll. Hierzu m�ssen Sie Optionen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Programmnamen angeben. Diese beginnen immer mit einem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einem Buchstaben. Anschlie�end ist eine Zahl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wischen der Zahl und dem Buchstaben darf kein Leer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voMeter -i20 -l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Optionen k�nnen Sie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i num     'num' ist die Zeit in Zehntelsekunden, d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eweils verstreichen lassen soll, bis es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rte f�r die S�ul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oreingestellt ist 15, also 1,5 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l num     'num' steht f�r die linke Ecke des Fensters bei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ben Sie hier einfach eine Koordinate ei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uch den Wert -1 angeben, dann w�hlt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ke Ecke so, da� das Fenster so weit recht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�glich steht. D.h. die rechte Fenstergrenze st��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n rechten Bildschirm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o num     'num' steht f�r die obere Ecke des Fensters bei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ben Sie hier einfach eine Koordinate ei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uch den Wert -1 angeben, dann w�hlt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bere Ecke so, da� das Fenster so weit un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�glich steht. D.h. die untere Fenstergrenze st��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n unteren Bildschirm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w num     'num' steht f�r eine Farbenummer. Um auch bei Syst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iner Workbench 1.3 h�bsch auszusehen, k�nnen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er Farben des Programms einstellen. '-w'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wei�'. Geben Sie hier die Farbnummer an, die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tem die Farbe wei� repr�sentiert. Auf einem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bench-1.3-System ist das 1. Voreingestellt i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s num     (siehe -w). '-s' steht f�r 'schwarz'. Geben Sie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rbnummer an, die in ihrem System die Farbe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r�sentiert. Auf einem normalen Workbench-1.3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t das 0. Voreingestellt i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g num     (siehe -w). '-g' steht f�r 'grau'. Geben Sie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rbnummer an, die in ihrem System die Farbe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r�sentiert. Auf einem normalen Workbench-1.3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ibt es diese Farbe nicht, eine gute Wahl aber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au (ich glaube Nummer 3). Voreingestellt is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r num     (siehe -w). '-g' steht f�r 'rot'. Geben Sie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rbnummer an, die in ihrem System eine kr�ftig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r�sentiert. Auf einem normalen Workbench-1.3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t das Orange (ich glaube Nummer 2). Voreingestellt is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m num     'num' steht f�r die Anzahl der Werte, �ber die ge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rd. Die Prozessor- und Taskswitch-Angaben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kt angezeigt, sondern mit einer Anzahl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mittelter Werte verrechnet (gemittelt). Mit die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ann man einstellen, wieviel Werte herangezo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oreingestellt sind 5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1.01         Fehler bei der Ausgabe des Prozessor-Typs beim 68000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schien nur '6800') behoben. Au�erdem funktionier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m jetzt auch korrekt ohne Fast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  now n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1.01, 12. Ok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David G�hl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�umerwe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.: 08 51 / 4 63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